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ragraph">
                  <wp:posOffset>440690</wp:posOffset>
                </wp:positionV>
                <wp:extent cx="6623050" cy="8964930"/>
                <wp:effectExtent l="22225" t="22225" r="22860" b="22860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965080"/>
                        </a:xfrm>
                        <a:custGeom>
                          <a:avLst/>
                          <a:gdLst>
                            <a:gd name="textAreaLeft" fmla="*/ 32760 w 3754800"/>
                            <a:gd name="textAreaRight" fmla="*/ 3722040 w 3754800"/>
                            <a:gd name="textAreaTop" fmla="*/ 32760 h 5082480"/>
                            <a:gd name="textAreaBottom" fmla="*/ 5049720 h 5082480"/>
                          </a:gdLst>
                          <a:ahLst/>
                          <a:rect l="textAreaLeft" t="textAreaTop" r="textAreaRight" b="textAreaBottom"/>
                          <a:pathLst>
                            <a:path w="21600" h="29237">
                              <a:moveTo>
                                <a:pt x="644" y="0"/>
                              </a:moveTo>
                              <a:arcTo wR="644" hR="644" stAng="16200000" swAng="-5400000"/>
                              <a:lnTo>
                                <a:pt x="0" y="28593"/>
                              </a:lnTo>
                              <a:arcTo wR="644" hR="644" stAng="10800000" swAng="-5400000"/>
                              <a:lnTo>
                                <a:pt x="20956" y="29237"/>
                              </a:lnTo>
                              <a:arcTo wR="644" hR="644" stAng="5400000" swAng="-5400000"/>
                              <a:lnTo>
                                <a:pt x="21600" y="644"/>
                              </a:lnTo>
                              <a:arcTo wR="644" hR="644" stAng="0" swAng="-5400000"/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39.7pt;margin-top:34.7pt;width:521.45pt;height:705.85pt;mso-wrap-style:none;v-text-anchor:middle;mso-position-horizontal-relative:pag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فراخو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س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یکم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جشنو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تئات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ست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گیلان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یا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زبین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(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ش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-93345</wp:posOffset>
                </wp:positionV>
                <wp:extent cx="6623050" cy="8964930"/>
                <wp:effectExtent l="22225" t="22225" r="22860" b="22860"/>
                <wp:wrapNone/>
                <wp:docPr id="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965080"/>
                        </a:xfrm>
                        <a:custGeom>
                          <a:avLst/>
                          <a:gdLst>
                            <a:gd name="textAreaLeft" fmla="*/ 32760 w 3754800"/>
                            <a:gd name="textAreaRight" fmla="*/ 3722040 w 3754800"/>
                            <a:gd name="textAreaTop" fmla="*/ 32760 h 5082480"/>
                            <a:gd name="textAreaBottom" fmla="*/ 5049720 h 5082480"/>
                          </a:gdLst>
                          <a:ahLst/>
                          <a:rect l="textAreaLeft" t="textAreaTop" r="textAreaRight" b="textAreaBottom"/>
                          <a:pathLst>
                            <a:path w="21600" h="29237">
                              <a:moveTo>
                                <a:pt x="644" y="0"/>
                              </a:moveTo>
                              <a:arcTo wR="644" hR="644" stAng="16200000" swAng="-5400000"/>
                              <a:lnTo>
                                <a:pt x="0" y="28593"/>
                              </a:lnTo>
                              <a:arcTo wR="644" hR="644" stAng="10800000" swAng="-5400000"/>
                              <a:lnTo>
                                <a:pt x="20956" y="29237"/>
                              </a:lnTo>
                              <a:arcTo wR="644" hR="644" stAng="5400000" swAng="-5400000"/>
                              <a:lnTo>
                                <a:pt x="21600" y="644"/>
                              </a:lnTo>
                              <a:arcTo wR="644" hR="644" stAng="0" swAng="-5400000"/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39.7pt;margin-top:-7.35pt;width:521.45pt;height:705.85pt;mso-wrap-style:none;v-text-anchor:middle;mso-position-horizontal-relative:pag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تا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ز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V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VD.play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ای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مدار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شنو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دان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240"/>
        <w:ind w:left="36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شنواره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ماه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تت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ماه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ر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925</wp:posOffset>
                </wp:positionH>
                <wp:positionV relativeFrom="paragraph">
                  <wp:posOffset>315595</wp:posOffset>
                </wp:positionV>
                <wp:extent cx="6623050" cy="8964930"/>
                <wp:effectExtent l="22225" t="22225" r="22860" b="2286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965080"/>
                        </a:xfrm>
                        <a:custGeom>
                          <a:avLst/>
                          <a:gdLst>
                            <a:gd name="textAreaLeft" fmla="*/ 32760 w 3754800"/>
                            <a:gd name="textAreaRight" fmla="*/ 3722040 w 3754800"/>
                            <a:gd name="textAreaTop" fmla="*/ 32760 h 5082480"/>
                            <a:gd name="textAreaBottom" fmla="*/ 5049720 h 5082480"/>
                          </a:gdLst>
                          <a:ahLst/>
                          <a:rect l="textAreaLeft" t="textAreaTop" r="textAreaRight" b="textAreaBottom"/>
                          <a:pathLst>
                            <a:path w="21600" h="29237">
                              <a:moveTo>
                                <a:pt x="644" y="0"/>
                              </a:moveTo>
                              <a:arcTo wR="644" hR="644" stAng="16200000" swAng="-5400000"/>
                              <a:lnTo>
                                <a:pt x="0" y="28593"/>
                              </a:lnTo>
                              <a:arcTo wR="644" hR="644" stAng="10800000" swAng="-5400000"/>
                              <a:lnTo>
                                <a:pt x="20956" y="29237"/>
                              </a:lnTo>
                              <a:arcTo wR="644" hR="644" stAng="5400000" swAng="-5400000"/>
                              <a:lnTo>
                                <a:pt x="21600" y="644"/>
                              </a:lnTo>
                              <a:arcTo wR="644" hR="644" stAng="0" swAng="-5400000"/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32.75pt;margin-top:24.85pt;width:521.45pt;height:705.85pt;mso-wrap-style:none;v-text-anchor:middle;mso-position-horizontal-relative:pag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...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/  ...../ ...............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 / ......./ 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Cs w:val="28"/>
          <w:rtl w:val="true"/>
        </w:rPr>
        <w:t>) : .................................................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</w:p>
    <w:p>
      <w:pPr>
        <w:pStyle w:val="Normal"/>
        <w:spacing w:before="0" w:after="16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65</wp:posOffset>
              </wp:positionH>
              <wp:positionV relativeFrom="page">
                <wp:posOffset>725805</wp:posOffset>
              </wp:positionV>
              <wp:extent cx="610870" cy="3241675"/>
              <wp:effectExtent l="0" t="5080" r="635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" cy="3241800"/>
                        <a:chOff x="0" y="0"/>
                        <a:chExt cx="610920" cy="3241800"/>
                      </a:xfrm>
                    </wpg:grpSpPr>
                    <wpg:grpSp>
                      <wpg:cNvGrpSpPr/>
                      <wpg:grpSpPr>
                        <a:xfrm>
                          <a:off x="6480" y="0"/>
                          <a:ext cx="604440" cy="45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68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960" y="-449640"/>
                            <a:ext cx="37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669240" y="2129040"/>
                          <a:ext cx="1781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1.8pt;margin-top:57.15pt;width:140.3pt;height:202.55pt" coordorigin="-1036,1143" coordsize="2806,4051">
              <v:group id="shape_0" alt="Group 7" style="position:absolute;left:28;top:1143;width:953;height:72">
                <v:rect id="shape_0" ID="Rectangle 8" fillcolor="#5f497a" stroked="t" o:allowincell="f" style="position:absolute;left:29;top:1144;width:356;height:70;flip:x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376;top:435;width:595;height:2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35;top:4496;width:2805;height:697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2:00Z</dcterms:created>
  <dc:creator>Moorche</dc:creator>
  <dc:description/>
  <cp:keywords/>
  <dc:language>en-US</dc:language>
  <cp:lastModifiedBy>هادی آذرنگ</cp:lastModifiedBy>
  <cp:lastPrinted>2019-06-25T09:25:00Z</cp:lastPrinted>
  <dcterms:modified xsi:type="dcterms:W3CDTF">2019-06-30T04:22:00Z</dcterms:modified>
  <cp:revision>2</cp:revision>
  <dc:subject/>
  <dc:title/>
</cp:coreProperties>
</file>